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郑州市第八人民医院医疗器械查询软件服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流标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市第八人民医院医疗器械查询软件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流标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市第八人民医院医疗器械查询软件服务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发布</w:t>
      </w:r>
      <w:r>
        <w:rPr>
          <w:lang w:val="en-US" w:eastAsia="zh-CN"/>
        </w:rPr>
        <w:t>比选</w:t>
      </w:r>
      <w:r>
        <w:rPr/>
        <w:t>公告，响应文件递交截止时间为</w:t>
      </w:r>
      <w:r>
        <w:rPr/>
        <w:t>202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val="en-US" w:eastAsia="zh-CN"/>
        </w:rPr>
        <w:t>上午</w:t>
      </w:r>
      <w:r>
        <w:rPr/>
        <w:t>1</w:t>
      </w:r>
      <w:r>
        <w:rPr>
          <w:lang w:val="en-US" w:eastAsia="zh-CN"/>
        </w:rPr>
        <w:t>0</w:t>
      </w:r>
      <w:r>
        <w:rPr/>
        <w:t>点</w:t>
      </w:r>
      <w:r>
        <w:rPr/>
        <w:t>00</w:t>
      </w:r>
      <w:r>
        <w:rPr/>
        <w:t>分，在响应文件有效递交时间内递交的有效响应文件不足三家，按采购文件及相关法律法规规定，该比选项目按流标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3:00Z</dcterms:created>
  <dc:creator>翔子</dc:creator>
  <dc:description/>
  <dc:language>en-US</dc:language>
  <cp:lastModifiedBy>翔子</cp:lastModifiedBy>
  <dcterms:modified xsi:type="dcterms:W3CDTF">2025-10-13T02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D0D2D7A24B7C8582B4355C737D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yY2E4NmJjMDU1YTUyNzQzOGMyMTYzN2VkYmE0ZTEiLCJ1c2VySWQiOiIxNDk5MzI2NDY3In0=</vt:lpwstr>
  </property>
</Properties>
</file>